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3  сентября  2012 г. №75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0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фта ПЭ100 д.160 эл/св – 2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фта ПЭ100 д.225 эл/св – 20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фта ПЭ100 д.110 эл/св – 1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фта ПЭ100 д.63 эл/св – 7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фта ПЭ100 д.315 эл/св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ход ПЭ100 ГАЗ д.160*ст159 -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ход ПЭ100 ГАЗ д.110*108 - 3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ход ПЭ100 ГАЗ д.63*57 -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вод ПЭ100 90гр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160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вод ПЭ100 90гр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11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твод ПЭ100 90гр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63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ход редукционный ПЭ100 д.225*16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ход редукционный ПЭ100 д.160*11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ход редукционный ПЭ100 д.110*63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ройник редукционный ПЭ10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315*225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ройник редукционный ПЭ10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225*16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ойник редукционный ПЭ100 д.160*110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ройник ПЭ100 д.16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ройник ПЭ10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225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аглушка ПЭ10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16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руба ПЭ10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225*20,5 – 13 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руба ПЭ100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DR</w:t>
            </w:r>
            <w:r>
              <w:rPr>
                <w:rFonts w:cs="Cambria" w:ascii="Cambria" w:hAnsi="Cambria"/>
                <w:sz w:val="24"/>
                <w:szCs w:val="24"/>
              </w:rPr>
              <w:t>11 д.110*10,0 – 13 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28 309 рублей 16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3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9-13T12:09:00Z</dcterms:modified>
  <cp:revision>146</cp:revision>
  <dc:subject/>
  <dc:title/>
</cp:coreProperties>
</file>